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exact" w:line="560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exact" w:line="560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exact" w:line="560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温医大继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温州医科大学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关于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“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初级卫技人员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继续教育合格证书”的通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知</w:t>
      </w:r>
    </w:p>
    <w:p>
      <w:pPr>
        <w:pStyle w:val="Normal"/>
        <w:snapToGrid w:val="false"/>
        <w:spacing w:lineRule="exact" w:line="460"/>
        <w:ind w:firstLine="574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各附属医院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今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正值新旧浙江省继续医学教育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学分管理办法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衔接转换的关键时期，为进一步规范卫生专业技术人员继续医学教育学分管理，全面落实《浙江省卫生健康委 浙江省中医药管理局 浙江省疾病预防控制局关于印发〈浙江省继续医学教育实施办法〉〈浙江省继续医学教育学分管理细则〉的通知》《温州医科大学继续医学教育学分授予与管理办法（试行）》及《温州医科大学关于印发〈附属医院初级卫技人才继续医学教育实施方案〉的通知》等文件要求，结合我校</w:t>
      </w:r>
      <w:r>
        <w:rPr>
          <w:rFonts w:eastAsia="仿宋_GB2312;仿宋" w:cs="Times New Roman"/>
          <w:sz w:val="32"/>
          <w:szCs w:val="32"/>
          <w:shd w:fill="auto" w:val="clear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度初级卫技人员职称晋升工作实际，现就</w:t>
      </w:r>
      <w:r>
        <w:rPr>
          <w:rFonts w:eastAsia="仿宋_GB2312;仿宋" w:cs="Times New Roman"/>
          <w:sz w:val="32"/>
          <w:szCs w:val="32"/>
          <w:shd w:fill="auto" w:val="clear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初级卫技人员继续教育合格证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申领工作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证书申领对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医科大学附属医院在职在岗初级卫生专业技术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年度学分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年学分为</w:t>
      </w:r>
      <w:r>
        <w:rPr>
          <w:rFonts w:eastAsia="仿宋_GB2312;仿宋" w:cs="Times New Roman"/>
          <w:sz w:val="32"/>
          <w:szCs w:val="32"/>
          <w:shd w:fill="auto" w:val="cle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，其中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学分须达到</w:t>
      </w:r>
      <w:r>
        <w:rPr>
          <w:rFonts w:eastAsia="仿宋_GB2312;仿宋" w:cs="Times New Roman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～</w:t>
      </w:r>
      <w:r>
        <w:rPr>
          <w:rFonts w:eastAsia="仿宋_GB2312;仿宋" w:cs="Times New Roman"/>
          <w:sz w:val="32"/>
          <w:szCs w:val="32"/>
          <w:shd w:fill="auto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，Ⅱ类学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。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Ⅰ、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学分可相互补充，所补充比例不得超过该类学分总值的</w:t>
      </w:r>
      <w:r>
        <w:rPr>
          <w:rFonts w:eastAsia="仿宋_GB2312;仿宋" w:cs="Times New Roman"/>
          <w:sz w:val="32"/>
          <w:szCs w:val="32"/>
          <w:shd w:fill="auto" w:val="clear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Ⅰ、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学分不能跨年度计算，不可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;仿宋" w:cs="Times New Roman"/>
          <w:sz w:val="32"/>
          <w:szCs w:val="32"/>
          <w:shd w:fill="auto" w:val="clear"/>
        </w:rPr>
        <w:t>20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继续医学教育项目类、非项目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获学分不限比例，相互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学分学习形式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初级卫技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个人和职业发展需求，自行选择国家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面授项目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远程继续医学教育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赴外省参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医科大学继续教育网络学院远程继续教育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医科大学附属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教育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市级继续医学教育学分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的学习形式包括自学、发表论文、科研立项、单位组织的学术活动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学分学习形式按照新政策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学分互认管理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级卫技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规范化培训、累计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及以上进修并考核合格者，可视同完成当年继续医学教育任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外出进修（任务）、在职学历（学位）教育、专项培训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累计满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月类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视同完成当年继续医学教育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、周期计算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初级卫技人员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全日制本科以下学历者学分要求每</w:t>
      </w:r>
      <w:r>
        <w:rPr>
          <w:rFonts w:eastAsia="仿宋_GB2312;仿宋" w:cs="Times New Roman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年为一周期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）五年周期计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即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--2024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或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--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（除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、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、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、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按整年计算外，需同时满足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-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期间完成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的继续医学教育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学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日制本科</w:t>
      </w:r>
      <w:bookmarkStart w:id="0" w:name="OLE_LINK1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历者学分要求</w:t>
      </w:r>
      <w:bookmarkEnd w:id="0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每</w:t>
      </w:r>
      <w:r>
        <w:rPr>
          <w:rFonts w:eastAsia="仿宋_GB2312;仿宋" w:cs="Times New Roman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为一周期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即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--2024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或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--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（除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、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、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按整年计算外，需同时满足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-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期间完成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的继续医学教育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学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日制硕士研究生学历者学分要求每</w:t>
      </w:r>
      <w:r>
        <w:rPr>
          <w:rFonts w:eastAsia="仿宋_GB2312;仿宋" w:cs="Times New Roman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为一周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即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--2024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或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--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（除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按整年计算外，需同时满足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-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期间完成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的继续医学教育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学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、合格证书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技人员在周期内学分审核合格者颁发继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、继续教育要求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初级卫技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年须参加经认可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教育项目。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级卫技术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持全日制学历证书，在规定周期内应取得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，方可核发继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合格证书。该合格证书作为申报晋升高一级职称、注册和聘任必备条件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、材料上报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附属医院科教部门按要求做好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晋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继续教育学分项目审核工作，并于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上报我院，以便核发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卫技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教育合格证书。上报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　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医大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拟晋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各年度继续教育学分获得情况汇总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盖医院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证书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证书复印件各一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盖医院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各一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盖医院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各直属附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医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审核学分后在复印件上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医院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寸免冠照片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、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黄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0577-88831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州医科大学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拟晋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各年度继续教育学分获得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州医科大学继续教育学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ind w:firstLine="321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温州医科大学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年拟晋升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人员各年度继续教育学分获得情况汇总表</w:t>
      </w:r>
    </w:p>
    <w:p>
      <w:pPr>
        <w:pStyle w:val="Normal"/>
        <w:ind w:firstLine="321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9"/>
        <w:gridCol w:w="741"/>
        <w:gridCol w:w="630"/>
        <w:gridCol w:w="1020"/>
        <w:gridCol w:w="1530"/>
        <w:gridCol w:w="1830"/>
        <w:gridCol w:w="555"/>
        <w:gridCol w:w="465"/>
        <w:gridCol w:w="480"/>
        <w:gridCol w:w="540"/>
        <w:gridCol w:w="450"/>
        <w:gridCol w:w="510"/>
        <w:gridCol w:w="585"/>
        <w:gridCol w:w="690"/>
        <w:gridCol w:w="450"/>
        <w:gridCol w:w="675"/>
        <w:gridCol w:w="1125"/>
      </w:tblGrid>
      <w:tr>
        <w:trPr>
          <w:trHeight w:val="120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注明专业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继教合格证发放时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执业</w:t>
            </w:r>
            <w:r>
              <w:rPr>
                <w:rFonts w:ascii="宋体" w:hAnsi="宋体" w:cs="宋体"/>
                <w:b/>
                <w:sz w:val="24"/>
              </w:rPr>
              <w:t>资格取得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</w:tr>
      <w:tr>
        <w:trPr>
          <w:trHeight w:val="8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II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书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2"/>
    </w:pPr>
    <w:rPr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内文"/>
    <w:qFormat/>
    <w:pPr>
      <w:widowControl w:val="false"/>
      <w:autoSpaceDE w:val="false"/>
      <w:bidi w:val="0"/>
      <w:spacing w:lineRule="atLeast" w:line="340"/>
      <w:ind w:firstLine="420"/>
      <w:jc w:val="both"/>
    </w:pPr>
    <w:rPr>
      <w:rFonts w:ascii="文鼎书宋简;宋体" w:hAnsi="文鼎书宋简;宋体" w:eastAsia="文鼎书宋简;宋体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10:00Z</dcterms:created>
  <dc:creator>a</dc:creator>
  <dc:description/>
  <dc:language>en-US</dc:language>
  <cp:lastModifiedBy>躺枪</cp:lastModifiedBy>
  <cp:lastPrinted>2020-10-16T16:13:00Z</cp:lastPrinted>
  <dcterms:modified xsi:type="dcterms:W3CDTF">2025-10-09T08:28:26Z</dcterms:modified>
  <cp:revision>4</cp:revision>
  <dc:subject/>
  <dc:title>浙江省临床住院医师/全科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2C2123CB64B42927ADDD5A4CE9D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ViNDY5MjY4YzIzZGJhYWZkZmJlN2U3NDgyNjMyOWYiLCJ1c2VySWQiOiIzNTIyNTg4MTQifQ==</vt:lpwstr>
  </property>
  <property fmtid="{D5CDD505-2E9C-101B-9397-08002B2CF9AE}" pid="5" name="commondata">
    <vt:lpwstr>commondata</vt:lpwstr>
  </property>
</Properties>
</file>