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温州医科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大学与美国新英格兰视光学院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4"/>
        </w:rPr>
        <w:t>合作培养眼视光学博士研究生申请表</w:t>
      </w:r>
    </w:p>
    <w:tbl>
      <w:tblPr>
        <w:tblW w:w="8290" w:type="dxa"/>
        <w:jc w:val="left"/>
        <w:tblInd w:w="-1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1268"/>
        <w:gridCol w:w="1559"/>
        <w:gridCol w:w="1134"/>
        <w:gridCol w:w="2407"/>
        <w:gridCol w:w="1922"/>
      </w:tblGrid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5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5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号码</w:t>
            </w:r>
          </w:p>
        </w:tc>
        <w:tc>
          <w:tcPr>
            <w:tcW w:w="5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email:</w:t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</w:t>
            </w:r>
          </w:p>
        </w:tc>
        <w:tc>
          <w:tcPr>
            <w:tcW w:w="7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婚 □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□ 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请写出配偶姓名、生活地区、工作单位和最高学历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7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写出父亲和母亲及兄弟姐妹的姓名、生活地区、工作单位和最高学历</w:t>
            </w:r>
          </w:p>
        </w:tc>
      </w:tr>
      <w:tr>
        <w:trPr/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从高中起）</w:t>
            </w:r>
          </w:p>
        </w:tc>
        <w:tc>
          <w:tcPr>
            <w:tcW w:w="7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从大学毕业起）</w:t>
            </w:r>
          </w:p>
        </w:tc>
        <w:tc>
          <w:tcPr>
            <w:tcW w:w="7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类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M.S./O.D.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.D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.D.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否能力自行支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支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的来源说明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详细说明来自家庭或其他来源）</w:t>
            </w:r>
          </w:p>
        </w:tc>
        <w:tc>
          <w:tcPr>
            <w:tcW w:w="4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您的预算是否得到父母同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到配偶的同意</w:t>
            </w:r>
          </w:p>
        </w:tc>
        <w:tc>
          <w:tcPr>
            <w:tcW w:w="4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后的去向预见</w:t>
            </w:r>
          </w:p>
        </w:tc>
      </w:tr>
      <w:tr>
        <w:trPr/>
        <w:tc>
          <w:tcPr>
            <w:tcW w:w="8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温州</w:t>
    </w:r>
    <w:r>
      <w:rPr/>
      <w:t>医科大学与</w:t>
    </w:r>
    <w:r>
      <w:rPr/>
      <w:t>美国</w:t>
    </w:r>
    <w:r>
      <w:rPr/>
      <w:t>新英格兰视光学院合作</w:t>
    </w:r>
    <w:r>
      <w:rPr/>
      <w:t>培养</w:t>
    </w:r>
    <w:r>
      <w:rPr/>
      <w:t>眼视光学博士研究生项目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2:00Z</dcterms:created>
  <dc:creator>Jane</dc:creator>
  <dc:description/>
  <dc:language>en-US</dc:language>
  <cp:lastModifiedBy>Windows 用户</cp:lastModifiedBy>
  <dcterms:modified xsi:type="dcterms:W3CDTF">2019-03-14T07:42:00Z</dcterms:modified>
  <cp:revision>2</cp:revision>
  <dc:subject/>
  <dc:title/>
</cp:coreProperties>
</file>