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第</w:t>
      </w:r>
      <w:r>
        <w:rPr>
          <w:rFonts w:ascii="仿宋" w:hAnsi="仿宋" w:cs="仿宋" w:eastAsia="仿宋"/>
          <w:b/>
          <w:bCs/>
          <w:color w:val="000000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Cs w:val="32"/>
        </w:rPr>
        <w:t>届全国眼视光医学专业本科生临床技能大赛承办院校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申请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437"/>
        <w:gridCol w:w="1984"/>
        <w:gridCol w:w="283"/>
        <w:gridCol w:w="1706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办学校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省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7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概况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76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眼视光医学专业情况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获批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专任教师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所在院系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始招生年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校生总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毕业学生届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年度招生人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手机号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介绍（包括专业建设、课程建设、师资建设等）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7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赛承办条件和支持情况（包括场地、设备等）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27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学校意见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 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ind w:right="58" w:hanging="0"/>
        <w:jc w:val="both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仿宋_GB2312"/>
      <w:kern w:val="2"/>
      <w:sz w:val="18"/>
    </w:rPr>
  </w:style>
  <w:style w:type="character" w:styleId="Style13">
    <w:name w:val="页眉 字符"/>
    <w:qFormat/>
    <w:rPr>
      <w:rFonts w:eastAsia="仿宋_GB2312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19">
    <w:name w:val="列表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43:00Z</dcterms:created>
  <dc:creator>张志刚</dc:creator>
  <dc:description/>
  <dc:language>en-US</dc:language>
  <cp:lastModifiedBy>单苑丽</cp:lastModifiedBy>
  <cp:lastPrinted>2023-10-11T08:51:00Z</cp:lastPrinted>
  <dcterms:modified xsi:type="dcterms:W3CDTF">2025-09-03T02:18:05Z</dcterms:modified>
  <cp:revision>5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C7CFEAE59C7E4669870AF01AAD50788C_13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YzNhZjczYjE2NGRjODcyNjcxYzFiMzI1NmUwZjEzMWIiLCJ1c2VySWQiOiI1NzUyMjcwMjYifQ==</vt:lpwstr>
  </property>
  <property fmtid="{D5CDD505-2E9C-101B-9397-08002B2CF9AE}" pid="6" name="commondata">
    <vt:lpwstr>commondata</vt:lpwstr>
  </property>
  <property fmtid="{D5CDD505-2E9C-101B-9397-08002B2CF9AE}" pid="7" name="{CA70CED1-E5E1-4BB3-B2C0-6F7E9D79773B}">
    <vt:lpwstr>{CA70CED1-E5E1-4BB3-B2C0-6F7E9D79773B}</vt:lpwstr>
  </property>
</Properties>
</file>