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全国眼视光医学专业本科生临床技能大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裁判</w:t>
      </w:r>
      <w:r>
        <w:rPr>
          <w:rFonts w:ascii="仿宋" w:hAnsi="仿宋" w:cs="仿宋" w:eastAsia="仿宋"/>
          <w:color w:val="000000"/>
          <w:szCs w:val="32"/>
          <w:lang w:eastAsia="zh-CN"/>
        </w:rPr>
        <w:t>推荐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32"/>
        <w:gridCol w:w="1080"/>
        <w:gridCol w:w="1433"/>
        <w:gridCol w:w="1522"/>
        <w:gridCol w:w="174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和临床工作简历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业绩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98" w:footer="1134" w:bottom="178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3:00Z</dcterms:created>
  <dc:creator>张志刚</dc:creator>
  <dc:description/>
  <dc:language>en-US</dc:language>
  <cp:lastModifiedBy>单苑丽</cp:lastModifiedBy>
  <cp:lastPrinted>2024-11-15T14:54:00Z</cp:lastPrinted>
  <dcterms:modified xsi:type="dcterms:W3CDTF">2025-07-14T08:13:58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E58898C01854876BFC161505B1B3BFD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NhZjczYjE2NGRjODcyNjcxYzFiMzI1NmUwZjEzMWIiLCJ1c2VySWQiOiI1NzUyMjcwMjYifQ==</vt:lpwstr>
  </property>
  <property fmtid="{D5CDD505-2E9C-101B-9397-08002B2CF9AE}" pid="6" name="commondata">
    <vt:lpwstr>commondata</vt:lpwstr>
  </property>
  <property fmtid="{D5CDD505-2E9C-101B-9397-08002B2CF9AE}" pid="7" name="{CA70CED1-E5E1-4BB3-B2C0-6F7E9D79773B}">
    <vt:lpwstr>{CA70CED1-E5E1-4BB3-B2C0-6F7E9D79773B}</vt:lpwstr>
  </property>
</Properties>
</file>