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报名参加温州市教职工演讲比赛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工会组织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教育工会将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周日），在温州市总工会干部学校（工会大厦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楼）举行全市教职工演讲比赛，现将有关事项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和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“带头践行社会主义核心价值观”为主题，全面反映近年来尤其是十八大以来教师队伍建设取得的巨大成就，生动展示我校教师的良好精神风貌，不断激发教师职业荣誉感和使命感，引导广大教师敬业奉献，立德树人。（演讲内容应多采用我校先进老师、最美老师等事迹。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参赛要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演讲总时间控制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内；演讲时可配音响、影像等多媒体手段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报名参赛者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将报名表和演讲稿发</w:t>
      </w:r>
      <w:r>
        <w:rPr>
          <w:rFonts w:eastAsia="仿宋_GB2312" w:ascii="仿宋_GB2312" w:hAnsi="仿宋_GB2312"/>
          <w:sz w:val="32"/>
          <w:szCs w:val="32"/>
        </w:rPr>
        <w:t>514500969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温州市教职工演讲比赛选手报名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校工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市教职工演讲比赛选手报名表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24"/>
        <w:gridCol w:w="1620"/>
        <w:gridCol w:w="1692"/>
        <w:gridCol w:w="14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  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 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 机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细通讯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讲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讲曾获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否配音响、影像等多媒体手段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  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  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见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县（市、区）教育工会意见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5:00Z</dcterms:created>
  <dc:creator>张慧玲</dc:creator>
  <dc:description/>
  <cp:keywords/>
  <dc:language>en-US</dc:language>
  <cp:lastModifiedBy>张慧玲</cp:lastModifiedBy>
  <dcterms:modified xsi:type="dcterms:W3CDTF">2014-09-18T00:51:00Z</dcterms:modified>
  <cp:revision>4</cp:revision>
  <dc:subject/>
  <dc:title>关于报名参加温州市教职工演讲比赛的通知</dc:title>
</cp:coreProperties>
</file>