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表填写说明及要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案由代表一人提出，两位代表以上附议才能成立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案内容要符合党和国家的方针政策、法律法规，并限于本院职权和职工代表大会职权范围内能处理的内容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提高医疗质量、医疗水平和医疗安全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学科建设和科技自主创新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rFonts w:cs="宋体;SimSun"/>
          <w:kern w:val="2"/>
          <w:sz w:val="28"/>
          <w:szCs w:val="28"/>
        </w:rPr>
        <w:t>如</w:t>
      </w:r>
      <w:r>
        <w:rPr>
          <w:kern w:val="2"/>
          <w:sz w:val="28"/>
          <w:szCs w:val="28"/>
        </w:rPr>
        <w:t>何进一步加强人才队伍培养和人力资源开发，提升人才队伍</w:t>
      </w:r>
      <w:r>
        <w:rPr>
          <w:rFonts w:cs="宋体;SimSun"/>
          <w:kern w:val="2"/>
          <w:sz w:val="28"/>
          <w:szCs w:val="28"/>
        </w:rPr>
        <w:t>整体水平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深化内部改革、提高管理水平和效益、完善管理体制和运行机制方面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医院思政工作和医院文化建设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与医院发展相关方面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代表提案请遵循一事一案的原则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案表填写要求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表填写一个提案，一案务必就一个具体问题提出意见或建议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案由”即提案的题目，要概括地写明提案的主要内容和要达到的目的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内容”简要写出存在问题、产生的原因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建议措施”解决存在问题的具体建议与整改措施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填写不下，可另纸附页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次大会提案征集截止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州医科大学工会眼视光学院、医院委员会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0:00Z</dcterms:created>
  <dc:creator>user</dc:creator>
  <dc:description/>
  <cp:keywords/>
  <dc:language>en-US</dc:language>
  <cp:lastModifiedBy>gsy</cp:lastModifiedBy>
  <cp:lastPrinted>2009-03-27T11:28:00Z</cp:lastPrinted>
  <dcterms:modified xsi:type="dcterms:W3CDTF">2014-02-13T10:23:00Z</dcterms:modified>
  <cp:revision>19</cp:revision>
  <dc:subject/>
  <dc:title>提案表填写说明及要求</dc:title>
</cp:coreProperties>
</file>